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"/>
        <w:gridCol w:w="798"/>
        <w:gridCol w:w="1367"/>
        <w:gridCol w:w="1196"/>
        <w:gridCol w:w="450"/>
        <w:gridCol w:w="405"/>
        <w:gridCol w:w="1143"/>
        <w:gridCol w:w="1140"/>
        <w:gridCol w:w="1278"/>
        <w:gridCol w:w="1260"/>
      </w:tblGrid>
      <w:tr>
        <w:trPr>
          <w:trHeight w:val="548" w:hRule="atLeast"/>
          <w:cantSplit w:val="true"/>
        </w:trPr>
        <w:tc>
          <w:tcPr>
            <w:tcW w:w="1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活動名稱</w:t>
            </w:r>
          </w:p>
        </w:tc>
        <w:tc>
          <w:tcPr>
            <w:tcW w:w="3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"/>
                <w:lang w:eastAsia="zh-TW"/>
              </w:rPr>
              <w:t>認識比</w:t>
            </w:r>
            <w:r>
              <w:rPr>
                <w:rFonts w:ascii="新細明體;PMingLiU" w:hAnsi="新細明體;PMingLiU" w:cs="新細明體;PMingLiU"/>
                <w:spacing w:val="12"/>
                <w:sz w:val="22"/>
                <w:szCs w:val="22"/>
                <w:lang w:eastAsia="zh-TW"/>
              </w:rPr>
              <w:t>、</w:t>
            </w:r>
            <w:r>
              <w:rPr>
                <w:spacing w:val="12"/>
                <w:lang w:eastAsia="zh-TW"/>
              </w:rPr>
              <w:t>比值和成正比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適用年級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spacing w:val="12"/>
                <w:lang w:eastAsia="zh-TW"/>
              </w:rPr>
              <w:t>六</w:t>
            </w:r>
            <w:r>
              <w:rPr>
                <w:spacing w:val="12"/>
              </w:rPr>
              <w:t>年級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學節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39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23850</wp:posOffset>
                      </wp:positionV>
                      <wp:extent cx="2400300" cy="17145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714680"/>
                              </a:xfrm>
                              <a:prstGeom prst="cloudCallout">
                                <a:avLst>
                                  <a:gd name="adj1" fmla="val -43754"/>
                                  <a:gd name="adj2" fmla="val 3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活動設計相當活潑，並與生活結合，架構完整，相當用心！-老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25.5pt;width:188.95pt;height:13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活動設計相當活潑，並與生活結合，架構完整，相當用心！-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"/>
                <w:lang w:eastAsia="zh-TW"/>
              </w:rPr>
              <w:t>1</w:t>
            </w:r>
            <w:r>
              <w:rPr>
                <w:spacing w:val="12"/>
              </w:rPr>
              <w:t>節</w:t>
            </w:r>
          </w:p>
        </w:tc>
      </w:tr>
      <w:tr>
        <w:trPr>
          <w:trHeight w:val="568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Century"/>
                <w:color w:val="000000"/>
                <w:spacing w:val="-14"/>
                <w:lang w:eastAsia="zh-TW"/>
              </w:rPr>
              <w:t xml:space="preserve">   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pacing w:val="-14"/>
                <w:u w:val="single"/>
                <w:lang w:eastAsia="zh-TW"/>
              </w:rPr>
              <w:t>台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 </w:t>
            </w:r>
            <w:r>
              <w:rPr>
                <w:color w:val="000000"/>
                <w:spacing w:val="-14"/>
                <w:u w:val="single"/>
                <w:lang w:eastAsia="zh-TW"/>
              </w:rPr>
              <w:t>北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    </w:t>
            </w:r>
            <w:r>
              <w:rPr>
                <w:color w:val="000000"/>
                <w:spacing w:val="-14"/>
                <w:lang w:eastAsia="zh-TW"/>
              </w:rPr>
              <w:t>縣</w:t>
            </w:r>
            <w:r>
              <w:rPr>
                <w:color w:val="000000"/>
                <w:spacing w:val="-14"/>
                <w:lang w:eastAsia="zh-TW"/>
              </w:rPr>
              <w:t>(</w:t>
            </w:r>
            <w:r>
              <w:rPr>
                <w:color w:val="000000"/>
                <w:spacing w:val="-14"/>
                <w:lang w:eastAsia="zh-TW"/>
              </w:rPr>
              <w:t>市</w:t>
            </w:r>
            <w:r>
              <w:rPr>
                <w:color w:val="000000"/>
                <w:spacing w:val="-14"/>
                <w:lang w:eastAsia="zh-TW"/>
              </w:rPr>
              <w:t>)</w:t>
            </w:r>
            <w:r>
              <w:rPr>
                <w:color w:val="000000"/>
                <w:spacing w:val="-14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spacing w:val="-14"/>
                <w:u w:val="single"/>
                <w:lang w:eastAsia="zh-TW"/>
              </w:rPr>
              <w:t>石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</w:t>
            </w:r>
            <w:r>
              <w:rPr>
                <w:color w:val="000000"/>
                <w:spacing w:val="-14"/>
                <w:u w:val="single"/>
                <w:lang w:eastAsia="zh-TW"/>
              </w:rPr>
              <w:t>門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    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</w:t>
            </w:r>
            <w:r>
              <w:rPr>
                <w:color w:val="000000"/>
                <w:spacing w:val="-14"/>
                <w:lang w:eastAsia="zh-TW"/>
              </w:rPr>
              <w:t>國小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    </w:t>
            </w:r>
            <w:r>
              <w:rPr>
                <w:color w:val="000000"/>
                <w:spacing w:val="-14"/>
                <w:u w:val="single"/>
                <w:lang w:eastAsia="zh-TW"/>
              </w:rPr>
              <w:t>林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</w:t>
            </w:r>
            <w:r>
              <w:rPr>
                <w:color w:val="000000"/>
                <w:spacing w:val="-14"/>
                <w:u w:val="single"/>
                <w:lang w:eastAsia="zh-TW"/>
              </w:rPr>
              <w:t>家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</w:t>
            </w:r>
            <w:r>
              <w:rPr>
                <w:color w:val="000000"/>
                <w:spacing w:val="-14"/>
                <w:u w:val="single"/>
                <w:lang w:eastAsia="zh-TW"/>
              </w:rPr>
              <w:t>鴻</w:t>
            </w:r>
            <w:r>
              <w:rPr>
                <w:rFonts w:eastAsia="Century"/>
                <w:color w:val="000000"/>
                <w:spacing w:val="-14"/>
                <w:u w:val="single"/>
                <w:lang w:eastAsia="zh-TW"/>
              </w:rPr>
              <w:t xml:space="preserve">     </w:t>
            </w:r>
            <w:r>
              <w:rPr>
                <w:color w:val="000000"/>
                <w:spacing w:val="-14"/>
                <w:lang w:eastAsia="zh-TW"/>
              </w:rPr>
              <w:t>老師</w:t>
            </w:r>
          </w:p>
        </w:tc>
      </w:tr>
      <w:tr>
        <w:trPr>
          <w:cantSplit w:val="true"/>
        </w:trPr>
        <w:tc>
          <w:tcPr>
            <w:tcW w:w="1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學校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新細明體;PMingLiU" w:hAnsi="新細明體;PMingLiU" w:cs="新細明體;PMingLiU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2"/>
                <w:szCs w:val="22"/>
                <w:lang w:eastAsia="zh-TW"/>
              </w:rPr>
              <w:t>石門</w:t>
            </w:r>
            <w:r>
              <w:rPr>
                <w:rFonts w:ascii="新細明體;PMingLiU" w:hAnsi="新細明體;PMingLiU" w:cs="新細明體;PMingLiU"/>
                <w:spacing w:val="12"/>
                <w:szCs w:val="22"/>
              </w:rPr>
              <w:t>國小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教學班級</w:t>
            </w:r>
          </w:p>
        </w:tc>
        <w:tc>
          <w:tcPr>
            <w:tcW w:w="1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4" w:hanging="0"/>
              <w:jc w:val="right"/>
              <w:rPr/>
            </w:pPr>
            <w:r>
              <w:rPr>
                <w:spacing w:val="12"/>
                <w:sz w:val="22"/>
                <w:szCs w:val="22"/>
                <w:lang w:eastAsia="zh-TW"/>
              </w:rPr>
              <w:t>六</w:t>
            </w:r>
            <w:r>
              <w:rPr>
                <w:rFonts w:eastAsia="Century"/>
                <w:spacing w:val="12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年</w:t>
            </w:r>
            <w:r>
              <w:rPr>
                <w:rFonts w:eastAsia="Century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  <w:lang w:eastAsia="zh-TW"/>
              </w:rPr>
              <w:t>甲</w:t>
            </w:r>
            <w:r>
              <w:rPr>
                <w:rFonts w:eastAsia="Century"/>
                <w:spacing w:val="12"/>
                <w:sz w:val="22"/>
                <w:szCs w:val="22"/>
              </w:rPr>
              <w:t xml:space="preserve">  </w:t>
            </w:r>
            <w:r>
              <w:rPr>
                <w:spacing w:val="12"/>
                <w:sz w:val="22"/>
                <w:szCs w:val="22"/>
              </w:rPr>
              <w:t>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教學者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"/>
                <w:sz w:val="22"/>
                <w:szCs w:val="22"/>
                <w:lang w:eastAsia="zh-TW"/>
              </w:rPr>
              <w:t>張佳琪</w:t>
            </w:r>
            <w:r>
              <w:rPr>
                <w:rFonts w:ascii="新細明體;PMingLiU" w:hAnsi="新細明體;PMingLiU" w:cs="新細明體;PMingLiU"/>
                <w:spacing w:val="12"/>
                <w:sz w:val="22"/>
                <w:szCs w:val="22"/>
                <w:lang w:eastAsia="zh-TW"/>
              </w:rPr>
              <w:t>、</w:t>
            </w:r>
            <w:r>
              <w:rPr>
                <w:spacing w:val="12"/>
                <w:sz w:val="22"/>
                <w:szCs w:val="22"/>
                <w:lang w:eastAsia="zh-TW"/>
              </w:rPr>
              <w:t>詹巧瑜</w:t>
            </w:r>
          </w:p>
        </w:tc>
      </w:tr>
      <w:tr>
        <w:trPr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教學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節次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tyle16"/>
              <w:ind w:right="608" w:hanging="0"/>
              <w:jc w:val="center"/>
              <w:rPr>
                <w:lang w:eastAsia="zh-TW"/>
              </w:rPr>
            </w:pPr>
            <w:r>
              <w:rPr/>
              <w:t>教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學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重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點</w:t>
            </w:r>
          </w:p>
        </w:tc>
      </w:tr>
      <w:tr>
        <w:trPr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>
                <w:lang w:eastAsia="zh-TW"/>
              </w:rPr>
            </w:pPr>
            <w:r>
              <w:rPr>
                <w:lang w:eastAsia="zh-TW"/>
              </w:rPr>
              <w:t>2006.12 .</w:t>
            </w:r>
            <w:r>
              <w:rPr>
                <w:lang w:eastAsia="zh-TW"/>
              </w:rPr>
              <w:t xml:space="preserve">2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第</w:t>
            </w:r>
            <w:r>
              <w:rPr>
                <w:spacing w:val="12"/>
                <w:sz w:val="22"/>
                <w:szCs w:val="22"/>
                <w:lang w:eastAsia="zh-TW"/>
              </w:rPr>
              <w:t>三</w:t>
            </w:r>
            <w:r>
              <w:rPr>
                <w:spacing w:val="12"/>
                <w:sz w:val="22"/>
                <w:szCs w:val="22"/>
              </w:rPr>
              <w:t>節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讓學生透過活動來了解</w:t>
            </w:r>
            <w:r>
              <w:rPr>
                <w:spacing w:val="12"/>
                <w:lang w:eastAsia="zh-TW"/>
              </w:rPr>
              <w:t>比</w:t>
            </w:r>
            <w:r>
              <w:rPr>
                <w:rFonts w:ascii="新細明體;PMingLiU" w:hAnsi="新細明體;PMingLiU" w:cs="新細明體;PMingLiU"/>
                <w:spacing w:val="12"/>
                <w:sz w:val="22"/>
                <w:szCs w:val="22"/>
                <w:lang w:eastAsia="zh-TW"/>
              </w:rPr>
              <w:t>、</w:t>
            </w:r>
            <w:r>
              <w:rPr>
                <w:spacing w:val="12"/>
                <w:lang w:eastAsia="zh-TW"/>
              </w:rPr>
              <w:t>比值和正比例及其生活上的運用</w:t>
            </w:r>
            <w:r>
              <w:rPr>
                <w:rFonts w:ascii="新細明體;PMingLiU" w:hAnsi="新細明體;PMingLiU" w:cs="新細明體;PMingLiU"/>
                <w:spacing w:val="12"/>
                <w:lang w:eastAsia="zh-TW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學準備</w:t>
            </w:r>
          </w:p>
        </w:tc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人物圖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海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白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色筆</w:t>
            </w:r>
          </w:p>
        </w:tc>
      </w:tr>
      <w:tr>
        <w:trPr>
          <w:trHeight w:val="109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pacing w:val="200"/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教材地位</w:t>
            </w:r>
          </w:p>
        </w:tc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pacing w:val="2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64" w:leader="none"/>
              </w:tabs>
              <w:kinsoku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23495</wp:posOffset>
                      </wp:positionV>
                      <wp:extent cx="5064125" cy="10197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4125" cy="1019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9"/>
                                    <w:gridCol w:w="736"/>
                                    <w:gridCol w:w="2057"/>
                                    <w:gridCol w:w="798"/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中、高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高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7-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7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八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三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以內的真分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三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四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真分數、假分數、帶分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假分數、帶分數、整數的互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本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360"/>
                                          <w:ind w:left="181" w:hanging="18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六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比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比值與成正比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exact" w:line="360"/>
                                          <w:ind w:left="181" w:hanging="181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年級的比與比值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二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五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因數與倍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二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六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比率、百分率與圖形圖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五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五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等值分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擴分和約分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以及異分母數的比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一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172" w:hanging="17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六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最大公因數、最小公倍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【第二單元】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172" w:hanging="172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六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：最簡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left="172" w:hanging="172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5" w:hRule="atLeast"/>
                                      <w:cantSplit w:val="true"/>
                                    </w:trPr>
                                    <w:tc>
                                      <w:tcPr>
                                        <w:tcW w:w="2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75pt;height:802.95pt;mso-wrap-distance-left:9pt;mso-wrap-distance-right:9pt;mso-wrap-distance-top:0pt;mso-wrap-distance-bottom:0pt;margin-top:1.85pt;mso-position-vertical-relative:text;margin-left:11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736"/>
                              <w:gridCol w:w="2057"/>
                              <w:gridCol w:w="798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中、高年級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八單元】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三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以內的真分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三單元】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pt,0.75pt" to="135.55pt,0.7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四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真分數、假分數、帶分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假分數、帶分數、整數的互換</w:t>
                                    <w:pict>
                                      <v:line id="shape_0" from="50.15pt,22.1pt" to="50.15pt,70.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本單元】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六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比值與成正比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ind w:left="181" w:hanging="181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年級的比與比值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pt,-1.65pt" to="37.95pt,-1.6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1pt,-1.65pt" to="11pt,403.3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-6.6pt,1.15pt" to="36.1pt,1.15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5.3pt,1.15pt" to="16.1pt,259.3pt" stroked="t" o:allowincell="t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42.1pt,2.9pt" to="42.1pt,45.6pt" stroked="t" o:allowincell="t" style="position:absolute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5pt,20.65pt" to="135.6pt,20.6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第二單元】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五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因數與倍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二單元】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六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比率、百分率與圖形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五單元】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5pt,16.1pt" to="135.6pt,16.1pt" stroked="t" o:allowincell="t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五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等值分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擴分和約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以及異分母數的比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-6.6pt,11.55pt" to="16.15pt,11.5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5pt,20.65pt" to="135.6pt,20.6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第一單元】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72" w:hanging="17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六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最大公因數、最小公倍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line id="shape_0" from="112.85pt,20.65pt" to="135.6pt,20.65pt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【第二單元】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72" w:hanging="172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六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：最簡分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9525</wp:posOffset>
                      </wp:positionV>
                      <wp:extent cx="289560" cy="0"/>
                      <wp:effectExtent l="635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0.75pt" to="135.55pt,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80670</wp:posOffset>
                      </wp:positionV>
                      <wp:extent cx="0" cy="615315"/>
                      <wp:effectExtent l="57785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2.1pt" to="50.15pt,70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20955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1.65pt" to="37.95pt,-1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20955</wp:posOffset>
                      </wp:positionV>
                      <wp:extent cx="0" cy="5143500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1.65pt" to="11pt,403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05</wp:posOffset>
                      </wp:positionV>
                      <wp:extent cx="54292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15pt" to="36.1pt,1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605</wp:posOffset>
                      </wp:positionV>
                      <wp:extent cx="10795" cy="327914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32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.15pt" to="16.1pt,259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6830</wp:posOffset>
                      </wp:positionV>
                      <wp:extent cx="0" cy="542925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.9pt" to="42.1pt,45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62255</wp:posOffset>
                      </wp:positionV>
                      <wp:extent cx="289560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0.65pt" to="135.6pt,2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4470</wp:posOffset>
                      </wp:positionV>
                      <wp:extent cx="289560" cy="0"/>
                      <wp:effectExtent l="635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16.1pt" to="135.6pt,16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685</wp:posOffset>
                      </wp:positionV>
                      <wp:extent cx="28956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1.55pt" to="16.15pt,1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62255</wp:posOffset>
                      </wp:positionV>
                      <wp:extent cx="289560" cy="0"/>
                      <wp:effectExtent l="635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0.65pt" to="135.6pt,2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62255</wp:posOffset>
                      </wp:positionV>
                      <wp:extent cx="289560" cy="0"/>
                      <wp:effectExtent l="635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0.65pt" to="135.6pt,2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9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pacing w:val="60"/>
              </w:rPr>
            </w:pPr>
            <w:r>
              <w:rPr>
                <w:spacing w:val="60"/>
                <w:lang w:val="en-US" w:eastAsia="en-US"/>
              </w:rPr>
              <w:t>數學本質概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比：對等關係就是一種比的概念。對等關係是指兩數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之間，由於某種原因，而產生一種配對關係，因此稱此兩數量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有對等關係。</w:t>
            </w:r>
          </w:p>
          <w:p>
            <w:pPr>
              <w:pStyle w:val="Style18"/>
              <w:spacing w:lineRule="auto" w:line="240"/>
              <w:ind w:left="326" w:firstLine="456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紀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之間數量對等關係方法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種，第一種，用序數表示：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；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第二種，用「比」的符號表示：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;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第三種，用「比值」表示：如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/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。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比例：從生活經驗中的兩數量對應關係，求取對應項的比的比值，當所有對應項比的比值相等時，我們把這兩組數量的比叫做「比例」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比和比例：「比」是表示兩數量的對應關係，而「比例」是表示兩數量對應關係的變化情形。「比」是「比例」的基礎，而「比例」是「比」的延伸和發展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比值：對等關係（比）的量化，對等關係（比）的量化是數學上必須的，因為量化後可以比較、運算等等，而比的量化即為比值。例如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6=6÷36=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lang w:val="en-US" w:eastAsia="en-US"/>
              </w:rPr>
              <w:t>，也就是說比值就是比的前項除以比的後項所得的商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應用比例解決有關的問題：生活中有許多「比例」問題，如：蘋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公斤賣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元可買幾公斤？</w:t>
            </w:r>
          </w:p>
          <w:p>
            <w:pPr>
              <w:pStyle w:val="Style18"/>
              <w:spacing w:lineRule="auto" w:line="240"/>
              <w:ind w:left="360" w:hanging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比與比例的的內容不只限於數學領域，在其他如自然，甚至社會都有所涉及，因此它的題目也就比較多元化、綜合化，建議老師們一開始可以先以比較生活化的題目，引導學生應用比例的關係求出答案，並不用強迫學生拘泥於某一種解題的策略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；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但是當學生已經建立基礎的概念之後，就可以嘗試以比較具變化性的題目來刺激學生的思考及運算能力。</w:t>
            </w:r>
          </w:p>
        </w:tc>
      </w:tr>
      <w:tr>
        <w:trPr>
          <w:trHeight w:val="312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eastAsia="文鼎古印體;細明體"/>
                <w:spacing w:val="60"/>
                <w:sz w:val="36"/>
                <w:lang w:eastAsia="zh-TW"/>
              </w:rPr>
            </w:pPr>
            <w:r>
              <w:rPr>
                <w:spacing w:val="60"/>
                <w:lang w:val="en-US" w:eastAsia="en-US"/>
              </w:rPr>
              <w:t>數學概念發展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iaget</w:t>
            </w:r>
            <w:r>
              <w:rPr>
                <w:rFonts w:ascii="新細明體;PMingLiU" w:hAnsi="新細明體;PMingLiU" w:cs="新細明體;PMingLiU"/>
              </w:rPr>
              <w:t>將兒童認知發展分成四階段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覺動作期：年齡是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，其特徵是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可以憑感覺與動作發揮基模功能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本能性的反射動作到目的性的活動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對物體認識具有物體恆存性的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運思期：年齡是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歲，其特徵是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用語言表達概念，但有自我中心取向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符號代表實物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為但不符合邏輯，不能見及事務的全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運思期：年齡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歲，其特徵是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根據具體經驗思維以解決問題。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可逆性的道理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守恆的道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式運思期：年齡是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歲以上，其特徵是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抽象思維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按假設驗證的科學法則解決問題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能按形式邏輯的法則思維問題。</w:t>
            </w:r>
          </w:p>
          <w:p>
            <w:pPr>
              <w:pStyle w:val="HTMLPreformatted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根據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Alan R. Hoffer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和 </w:t>
            </w:r>
            <w:r>
              <w:rPr>
                <w:rFonts w:eastAsia="新細明體;PMingLiU" w:cs="新細明體;PMingLiU" w:ascii="新細明體;PMingLiU" w:hAnsi="新細明體;PMingLiU"/>
              </w:rPr>
              <w:t>Shirley Ann K. Hoffer(1993)</w:t>
            </w:r>
            <w:r>
              <w:rPr>
                <w:rFonts w:ascii="新細明體;PMingLiU" w:hAnsi="新細明體;PMingLiU" w:cs="新細明體;PMingLiU" w:eastAsia="新細明體;PMingLiU"/>
              </w:rPr>
              <w:t>及皮亞傑</w:t>
            </w:r>
            <w:r>
              <w:rPr>
                <w:rFonts w:eastAsia="新細明體;PMingLiU" w:cs="新細明體;PMingLiU" w:ascii="新細明體;PMingLiU" w:hAnsi="新細明體;PMingLiU"/>
              </w:rPr>
              <w:t>(Piaget)</w:t>
            </w:r>
            <w:r>
              <w:rPr>
                <w:rFonts w:ascii="新細明體;PMingLiU" w:hAnsi="新細明體;PMingLiU" w:cs="新細明體;PMingLiU" w:eastAsia="新細明體;PMingLiU"/>
              </w:rPr>
              <w:t>等學者們的看法，認為比例推理概念是形式</w:t>
            </w:r>
            <w:r>
              <w:rPr>
                <w:rFonts w:ascii="新細明體;PMingLiU" w:hAnsi="新細明體;PMingLiU" w:cs="新細明體;PMingLiU" w:eastAsia="新細明體;PMingLiU"/>
              </w:rPr>
              <w:t>運思</w:t>
            </w:r>
            <w:r>
              <w:rPr>
                <w:rFonts w:ascii="新細明體;PMingLiU" w:hAnsi="新細明體;PMingLiU" w:cs="新細明體;PMingLiU" w:eastAsia="新細明體;PMingLiU"/>
              </w:rPr>
              <w:t>中一個重要的成分，也是應用相當廣的概念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8"/>
              <w:spacing w:lineRule="auto" w:line="240"/>
              <w:ind w:firstLine="4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比例的概念和推理比較抽象，國小高年級恰好處於具體運思與形式運思之間，有些學童認知發展比較好，可以順利的進行抽象的思考，比例的學習會比較容易上手，但也有學生認知發展比較慢，需要以具體的物體來認知，之後才能慢慢進入抽象的思考推理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/>
                <w:lang w:eastAsia="zh-TW"/>
              </w:rPr>
              <w:t>但在教學，如可以利用具體的方式，讓學生自己實際觀察體驗，會比較容易建立比例的概念與推理。</w:t>
            </w:r>
          </w:p>
        </w:tc>
      </w:tr>
      <w:tr>
        <w:trPr>
          <w:trHeight w:val="1754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pacing w:val="60"/>
              </w:rPr>
            </w:pPr>
            <w:r>
              <w:rPr>
                <w:spacing w:val="60"/>
              </w:rPr>
              <w:t>迷思概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進行比例的學習時，學生容易有的迷思概念有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成比例上，學生會以為只要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項大變多，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項跟著變大變多，兩者積跟著變大時，就是成比例，沒有考量到數字之間的關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做相比的時候，學生往往會就字面上來判斷，忽略比較基準的觀念。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兒童處理「比例」問題的時候，常常會自己配置錯誤的比例關係。</w:t>
            </w:r>
          </w:p>
        </w:tc>
      </w:tr>
      <w:tr>
        <w:trPr>
          <w:trHeight w:val="2539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100"/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處理特色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學童相互討論→師生討論→教師指導。因此在課程進行中，儘量讓兒童以討論的形式寫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在「比例」活動中，可由兒童的舊經驗中有關「比例」的事實引入，或透過實際的測量活動，去經驗、察覺兩數量對應關係的變化情形，進而了解「比例」的意義。如：實測不等長「竹竿」和相對應「竿影」長度的紀錄，從其兩數量的變化情形，加以歸納成「當竹竿長度變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倍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倍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倍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時，竿影長度也隨之變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倍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倍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倍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像這樣的情形，我們說竹竿長度和竿影長度成比例」。</w:t>
            </w:r>
          </w:p>
          <w:p>
            <w:pPr>
              <w:pStyle w:val="Style16"/>
              <w:spacing w:lineRule="auto" w:line="240"/>
              <w:ind w:firstLine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比與比例的的內容不只限於數學領域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如自然、社會領域都有所涉及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因此它的題目也就比較多元化，一開始可以除上述先以比較生活化的題目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引導學生應用比例的關係求出答案，不用強迫學生拘泥於某一種解題的策略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但是當學生已經建立基礎的概念之後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就可以嘗試以比較具變化性的題目來刺激學生的思考及運算能力。</w:t>
            </w:r>
          </w:p>
        </w:tc>
      </w:tr>
      <w:tr>
        <w:trPr>
          <w:trHeight w:val="539" w:hRule="atLeast"/>
          <w:cantSplit w:val="true"/>
        </w:trPr>
        <w:tc>
          <w:tcPr>
            <w:tcW w:w="44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60"/>
              </w:rPr>
            </w:pPr>
            <w:r>
              <w:rPr>
                <w:spacing w:val="60"/>
              </w:rPr>
              <w:t>能力指標</w:t>
            </w:r>
          </w:p>
        </w:tc>
        <w:tc>
          <w:tcPr>
            <w:tcW w:w="52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60"/>
              </w:rPr>
            </w:pPr>
            <w:r>
              <w:rPr>
                <w:spacing w:val="60"/>
              </w:rPr>
              <w:t>具體目標</w:t>
            </w:r>
          </w:p>
        </w:tc>
      </w:tr>
      <w:tr>
        <w:trPr>
          <w:trHeight w:val="692" w:hRule="atLeast"/>
          <w:cantSplit w:val="true"/>
        </w:trPr>
        <w:tc>
          <w:tcPr>
            <w:tcW w:w="44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624" w:right="11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N-3-05 </w:t>
            </w:r>
            <w:r>
              <w:rPr>
                <w:rFonts w:ascii="sөũ;Times New Roman" w:hAnsi="sөũ;Times New Roman" w:cs="sөũ;Times New Roman"/>
              </w:rPr>
              <w:t>能理解比、比例、比值與正、反比的意義，並解決生活中的問題。</w:t>
            </w:r>
          </w:p>
          <w:p>
            <w:pPr>
              <w:pStyle w:val="Normal"/>
              <w:spacing w:lineRule="exact" w:line="340" w:before="40" w:after="0"/>
              <w:ind w:left="624" w:right="114" w:hanging="624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N-3-14 </w:t>
            </w:r>
            <w:r>
              <w:rPr>
                <w:rFonts w:ascii="sөũ;Times New Roman" w:hAnsi="sөũ;Times New Roman" w:cs="sөũ;Times New Roman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40" w:before="40" w:after="0"/>
              <w:ind w:left="624" w:right="114" w:hanging="624"/>
              <w:rPr>
                <w:rFonts w:ascii="標楷體" w:hAnsi="標楷體"/>
                <w:spacing w:val="-6"/>
              </w:rPr>
            </w:pPr>
            <w:r>
              <w:rPr>
                <w:rFonts w:cs="sөũ;Times New Roman" w:ascii="sөũ;Times New Roman" w:hAnsi="sөũ;Times New Roman"/>
              </w:rPr>
              <w:t xml:space="preserve">A-3-07 </w:t>
            </w:r>
            <w:r>
              <w:rPr>
                <w:rFonts w:ascii="sөũ;Times New Roman" w:hAnsi="sөũ;Times New Roman" w:cs="sөũ;Times New Roman"/>
              </w:rPr>
              <w:t>能運用變數表示式，說明數量樣式之間的關係。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能從生活事物紀錄問題中兩個數量的變化，並從紀錄中經驗兩數量的對等關係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能由察覺兩數量的變化關係及比較，進而認識正比例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902"/>
        <w:gridCol w:w="4860"/>
        <w:gridCol w:w="1080"/>
        <w:gridCol w:w="1080"/>
      </w:tblGrid>
      <w:tr>
        <w:trPr>
          <w:trHeight w:val="144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Style16"/>
              <w:jc w:val="center"/>
              <w:rPr>
                <w:spacing w:val="160"/>
              </w:rPr>
            </w:pPr>
            <w:r>
              <w:rPr>
                <w:spacing w:val="160"/>
              </w:rPr>
              <w:t>教學活動流程</w:t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具體</w:t>
            </w:r>
          </w:p>
          <w:p>
            <w:pPr>
              <w:pStyle w:val="Style16"/>
              <w:jc w:val="center"/>
              <w:rPr>
                <w:spacing w:val="-6"/>
              </w:rPr>
            </w:pPr>
            <w:r>
              <w:rPr/>
              <w:t>目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Style16"/>
              <w:jc w:val="center"/>
              <w:rPr>
                <w:spacing w:val="-4"/>
              </w:rPr>
            </w:pPr>
            <w:r>
              <w:rPr>
                <w:spacing w:val="-4"/>
              </w:rPr>
              <w:t>活動主題</w:t>
            </w:r>
          </w:p>
          <w:p>
            <w:pPr>
              <w:pStyle w:val="Style16"/>
              <w:jc w:val="center"/>
              <w:rPr>
                <w:spacing w:val="-4"/>
              </w:rPr>
            </w:pPr>
            <w:r>
              <w:rPr>
                <w:spacing w:val="-4"/>
              </w:rPr>
              <w:t>及進行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/>
              <w:t>主要活動與問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>評量</w:t>
            </w:r>
          </w:p>
        </w:tc>
      </w:tr>
      <w:tr>
        <w:trPr>
          <w:trHeight w:val="775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360" w:after="0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學生能紀錄問題中兩個數量的變化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lang w:eastAsia="zh-TW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7485</wp:posOffset>
                      </wp:positionV>
                      <wp:extent cx="806450" cy="17386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5.55pt;width:63.5pt;height:136.9pt" coordorigin="257,311" coordsize="1270,2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7;top:31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;top:145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;top:2534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6,2010" to="876,25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,882" to="884,14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標楷體" w:hAnsi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台灣職棒聯盟為提升中華隊全隊打擊率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標楷體" w:hAnsi="標楷體" w:cs="標楷體"/>
                <w:lang w:eastAsia="zh-TW"/>
              </w:rPr>
              <w:t>以增加贏得杜哈亞運金牌的機會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特別制定獎勵制度：每擊出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支全壘打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該打者可獲得</w:t>
            </w:r>
            <w:r>
              <w:rPr>
                <w:rFonts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lang w:eastAsia="zh-TW"/>
              </w:rPr>
              <w:t>元獎金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若擊出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支全壘打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即可獲得</w:t>
            </w:r>
            <w:r>
              <w:rPr>
                <w:rFonts w:cs="新細明體;PMingLiU" w:ascii="新細明體;PMingLiU" w:hAnsi="新細明體;PMingLiU"/>
                <w:lang w:eastAsia="zh-TW"/>
              </w:rPr>
              <w:t>2000</w:t>
            </w:r>
            <w:r>
              <w:rPr>
                <w:rFonts w:ascii="新細明體;PMingLiU" w:hAnsi="新細明體;PMingLiU" w:cs="新細明體;PMingLiU"/>
                <w:lang w:eastAsia="zh-TW"/>
              </w:rPr>
              <w:t>元獎金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以此類推。身為體育記者的你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如何將他們的成果紀錄下來呢</w:t>
            </w:r>
            <w:r>
              <w:rPr>
                <w:rFonts w:ascii="新細明體;PMingLiU" w:hAnsi="新細明體;PMingLiU" w:cs="新細明體;PMingLiU"/>
                <w:lang w:eastAsia="zh-TW"/>
              </w:rPr>
              <w:t>？</w:t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0185</wp:posOffset>
                      </wp:positionV>
                      <wp:extent cx="2734945" cy="965835"/>
                      <wp:effectExtent l="571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4920" cy="965880"/>
                                <a:chOff x="0" y="0"/>
                                <a:chExt cx="2734920" cy="96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43640" y="0"/>
                                  <a:ext cx="791280" cy="9658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25560"/>
                                  <a:ext cx="1711440" cy="828000"/>
                                </a:xfrm>
                                <a:prstGeom prst="wedgeRoundRectCallout">
                                  <a:avLst>
                                    <a:gd name="adj1" fmla="val -58129"/>
                                    <a:gd name="adj2" fmla="val 28680"/>
                                    <a:gd name="adj3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我調整心態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，大有收獲，共擊出3支全壘打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6.55pt;width:215.4pt;height:76.05pt" coordorigin="156,331" coordsize="4308,15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3218;top:331;width:1245;height:1520;mso-wrap-style:none;v-text-anchor:middle" type="_x0000_t75">
                        <v:imagedata r:id="rId3" o:detectmouseclick="t"/>
                        <v:stroke color="black" weight="3240" joinstyle="miter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yellow" stroked="t" o:allowincell="t" style="position:absolute;left:157;top:371;width:2694;height:1303;flip:x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我調整心態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，大有收獲，共擊出3支全壘打。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085</wp:posOffset>
                      </wp:positionV>
                      <wp:extent cx="2769235" cy="1016000"/>
                      <wp:effectExtent l="571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9120" cy="1015920"/>
                                <a:chOff x="0" y="0"/>
                                <a:chExt cx="2769120" cy="101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711440" cy="828000"/>
                                </a:xfrm>
                                <a:prstGeom prst="wedgeRoundRectCallout">
                                  <a:avLst>
                                    <a:gd name="adj1" fmla="val -58129"/>
                                    <a:gd name="adj2" fmla="val 28680"/>
                                    <a:gd name="adj3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打全壘打根本就是小事一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，我這次可打了2支全壘打呢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58120" y="0"/>
                                  <a:ext cx="711360" cy="101592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3.55pt;width:218.1pt;height:80pt" coordorigin="-24,71" coordsize="4362,1600">
                      <v:shape id="shape_0" fillcolor="yellow" stroked="t" o:allowincell="t" style="position:absolute;left:-23;top:151;width:2694;height:1303;flip:x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打全壘打根本就是小事一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，我這次可打了2支全壘打呢！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18;top:71;width:1119;height:1599;mso-wrap-style:none;v-text-anchor:middle" type="_x0000_t75">
                        <v:imagedata r:id="rId5" o:detectmouseclick="t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ind w:left="314" w:hanging="314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225415</wp:posOffset>
                      </wp:positionV>
                      <wp:extent cx="2847975" cy="1014730"/>
                      <wp:effectExtent l="3175" t="5080" r="1562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1014840"/>
                                <a:chOff x="0" y="0"/>
                                <a:chExt cx="2847960" cy="101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74880"/>
                                  <a:ext cx="777960" cy="9399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3000" y="0"/>
                                  <a:ext cx="1704960" cy="659160"/>
                                </a:xfrm>
                                <a:prstGeom prst="wedgeRoundRectCallout">
                                  <a:avLst>
                                    <a:gd name="adj1" fmla="val -50148"/>
                                    <a:gd name="adj2" fmla="val 67342"/>
                                    <a:gd name="adj3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我這次狀況不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，總共擊出5支全壘打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-411.45pt;width:224.25pt;height:79.9pt" coordorigin="157,-8229" coordsize="4485,1598">
                      <v:shape id="shape_0" stroked="t" o:allowincell="t" style="position:absolute;left:157;top:-8111;width:1224;height:1479;mso-wrap-style:none;v-text-anchor:middle" type="_x0000_t75">
                        <v:imagedata r:id="rId7" o:detectmouseclick="t"/>
                        <v:stroke color="black" weight="3240" joinstyle="miter" endcap="flat"/>
                        <w10:wrap type="none"/>
                      </v:shape>
                      <v:shape id="shape_0" fillcolor="yellow" stroked="t" o:allowincell="t" style="position:absolute;left:1957;top:-8229;width:2684;height:103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我這次狀況不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，總共擊出5支全壘打。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432050</wp:posOffset>
                      </wp:positionV>
                      <wp:extent cx="2830830" cy="967105"/>
                      <wp:effectExtent l="3175" t="5080" r="800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0680" cy="966960"/>
                                <a:chOff x="0" y="0"/>
                                <a:chExt cx="2830680" cy="96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802080" cy="96660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87760" y="0"/>
                                  <a:ext cx="1943280" cy="800280"/>
                                </a:xfrm>
                                <a:prstGeom prst="wedgeRoundRectCallout">
                                  <a:avLst>
                                    <a:gd name="adj1" fmla="val -46370"/>
                                    <a:gd name="adj2" fmla="val 53490"/>
                                    <a:gd name="adj3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在美國受訓一段時間之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，累積了不少實力，共擊出4支全壘打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-191.5pt;width:222.9pt;height:76.15pt" coordorigin="14,-3830" coordsize="4458,1523">
                      <v:shape id="shape_0" stroked="t" o:allowincell="t" style="position:absolute;left:14;top:-3829;width:1262;height:1521;mso-wrap-style:none;v-text-anchor:middle" type="_x0000_t75">
                        <v:imagedata r:id="rId9" o:detectmouseclick="t"/>
                        <v:stroke color="black" weight="3240" joinstyle="miter" endcap="flat"/>
                        <w10:wrap type="none"/>
                      </v:shape>
                      <v:shape id="shape_0" fillcolor="yellow" stroked="t" o:allowincell="t" style="position:absolute;left:1412;top:-3830;width:3059;height:12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在美國受訓一段時間之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，累積了不少實力，共擊出4支全壘打。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314" w:hanging="31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生能說出可能的紀錄方式</w:t>
            </w:r>
          </w:p>
        </w:tc>
      </w:tr>
      <w:tr>
        <w:trPr>
          <w:trHeight w:val="39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360" w:after="0"/>
              <w:ind w:left="113" w:right="113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/>
                <w:color w:val="800000"/>
                <w:lang w:eastAsia="zh-TW"/>
              </w:rPr>
              <w:t>把你的想法分享給全班同學，並紀錄於黑板上。</w:t>
            </w:r>
          </w:p>
          <w:p>
            <w:pPr>
              <w:pStyle w:val="Style18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  <w:color w:val="FF6600"/>
                <w:lang w:eastAsia="zh-TW"/>
              </w:rPr>
              <w:t>◎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可能的記法：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cs="標楷體"/>
                <w:color w:val="FF6600"/>
                <w:lang w:eastAsia="zh-TW"/>
              </w:rPr>
            </w:pPr>
            <w:r>
              <w:rPr>
                <w:rFonts w:cs="標楷體" w:ascii="標楷體" w:hAnsi="標楷體"/>
                <w:color w:val="FF6600"/>
                <w:lang w:eastAsia="zh-TW"/>
              </w:rPr>
              <w:t>2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2000  3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3000  4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4000  5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5000</w:t>
            </w:r>
          </w:p>
          <w:p>
            <w:pPr>
              <w:pStyle w:val="Style16"/>
              <w:ind w:left="314" w:hanging="314"/>
              <w:rPr>
                <w:color w:val="FF66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 xml:space="preserve"> </w:t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1"/>
              <w:gridCol w:w="901"/>
              <w:gridCol w:w="901"/>
              <w:gridCol w:w="9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全壘打</w:t>
                  </w:r>
                  <w:r>
                    <w:rPr>
                      <w:rFonts w:eastAsia="Century"/>
                      <w:color w:val="FF6600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lang w:eastAsia="zh-TW"/>
                    </w:rPr>
                    <w:t>數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獎</w:t>
                  </w:r>
                  <w:r>
                    <w:rPr>
                      <w:rFonts w:eastAsia="Century"/>
                      <w:color w:val="FF6600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lang w:eastAsia="zh-TW"/>
                    </w:rPr>
                    <w:t>金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2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3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4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lang w:eastAsia="zh-TW"/>
                    </w:rPr>
                  </w:pPr>
                  <w:r>
                    <w:rPr>
                      <w:color w:val="FF6600"/>
                      <w:lang w:eastAsia="zh-TW"/>
                    </w:rPr>
                    <w:t>5000</w:t>
                  </w:r>
                </w:p>
              </w:tc>
            </w:tr>
          </w:tbl>
          <w:p>
            <w:pPr>
              <w:pStyle w:val="Style16"/>
              <w:ind w:left="314" w:hanging="314"/>
              <w:rPr>
                <w:color w:val="FF6600"/>
                <w:lang w:eastAsia="zh-TW"/>
              </w:rPr>
            </w:pPr>
            <w:r>
              <w:rPr>
                <w:color w:val="FF6600"/>
                <w:lang w:eastAsia="zh-TW"/>
              </w:rPr>
            </w:r>
          </w:p>
          <w:p>
            <w:pPr>
              <w:pStyle w:val="Style16"/>
              <w:ind w:left="314" w:hanging="314"/>
              <w:rPr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＊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還有沒有其他的紀錄方法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360" w:after="0"/>
              <w:ind w:left="113" w:right="113" w:hanging="0"/>
              <w:rPr/>
            </w:pPr>
            <w:r>
              <w:rPr>
                <w:rFonts w:ascii="標楷體" w:hAnsi="標楷體" w:cs="標楷體"/>
              </w:rPr>
              <w:t>引導學生經驗兩數量的變化關係，進而認識比例的意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新細明體;PMingLiU" w:hAnsi="新細明體;PMingLiU" w:cs="新細明體;PMingLiU"/>
                <w:b/>
                <w:b/>
                <w:spacing w:val="-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Cs w:val="28"/>
              </w:rPr>
              <w:t>關係洞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szCs w:val="28"/>
              </w:rPr>
              <w:t>（比例與比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5715</wp:posOffset>
                      </wp:positionV>
                      <wp:extent cx="806450" cy="17386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-0.45pt;width:63.5pt;height:136.9pt" coordorigin="257,-9" coordsize="1270,2738">
                      <v:shape id="shape_0" fillcolor="white" stroked="t" o:allowincell="t" style="position:absolute;left:257;top:-9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;top:113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;top:2214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6,1690" to="876,2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,562" to="884,10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Cs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8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4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51750</wp:posOffset>
                      </wp:positionV>
                      <wp:extent cx="228600" cy="228600"/>
                      <wp:effectExtent l="5080" t="5080" r="381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60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451850</wp:posOffset>
                      </wp:positionV>
                      <wp:extent cx="228600" cy="228600"/>
                      <wp:effectExtent l="5080" t="9525" r="38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66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lang w:eastAsia="zh-TW"/>
              </w:rPr>
              <w:t>看到</w:t>
            </w:r>
            <w:r>
              <w:rPr>
                <w:rFonts w:ascii="標楷體" w:hAnsi="標楷體" w:cs="標楷體"/>
                <w:u w:val="single"/>
                <w:lang w:eastAsia="zh-TW"/>
              </w:rPr>
              <w:t>陳金鋒</w:t>
            </w:r>
            <w:r>
              <w:rPr>
                <w:rFonts w:ascii="標楷體" w:hAnsi="標楷體" w:cs="標楷體"/>
                <w:lang w:eastAsia="zh-TW"/>
              </w:rPr>
              <w:t>他們這麼努力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標楷體" w:hAnsi="標楷體" w:cs="標楷體"/>
                <w:u w:val="single"/>
                <w:lang w:eastAsia="zh-TW"/>
              </w:rPr>
              <w:t>謝佳賢</w:t>
            </w:r>
            <w:r>
              <w:rPr>
                <w:rFonts w:ascii="標楷體" w:hAnsi="標楷體" w:cs="標楷體"/>
                <w:lang w:eastAsia="zh-TW"/>
              </w:rPr>
              <w:t>也大大受</w:t>
            </w:r>
          </w:p>
          <w:p>
            <w:pPr>
              <w:pStyle w:val="Style16"/>
              <w:ind w:left="314" w:hanging="314"/>
              <w:rPr/>
            </w:pPr>
            <w:r>
              <w:rPr>
                <w:rFonts w:ascii="標楷體" w:hAnsi="標楷體" w:cs="標楷體"/>
                <w:lang w:eastAsia="zh-TW"/>
              </w:rPr>
              <w:t>到鼓勵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跟著</w:t>
            </w:r>
            <w:r>
              <w:rPr>
                <w:rFonts w:ascii="標楷體" w:hAnsi="標楷體" w:cs="標楷體"/>
                <w:lang w:eastAsia="zh-TW"/>
              </w:rPr>
              <w:t>擠進全壘打者的行列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標楷體" w:hAnsi="標楷體" w:cs="標楷體"/>
                <w:lang w:eastAsia="zh-TW"/>
              </w:rPr>
              <w:t>身為體育</w:t>
            </w:r>
          </w:p>
          <w:p>
            <w:pPr>
              <w:pStyle w:val="Style16"/>
              <w:ind w:left="314" w:hanging="314"/>
              <w:rPr/>
            </w:pPr>
            <w:r>
              <w:rPr>
                <w:rFonts w:ascii="標楷體" w:hAnsi="標楷體" w:cs="標楷體"/>
                <w:lang w:eastAsia="zh-TW"/>
              </w:rPr>
              <w:t>記者的你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應該發現全壘打數和獎金之間的關</w:t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係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你發現了什麼呢</w:t>
            </w:r>
            <w:r>
              <w:rPr>
                <w:rFonts w:ascii="新細明體;PMingLiU" w:hAnsi="新細明體;PMingLiU" w:cs="新細明體;PMingLiU"/>
                <w:lang w:eastAsia="zh-TW"/>
              </w:rPr>
              <w:t>？</w:t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1285</wp:posOffset>
                      </wp:positionV>
                      <wp:extent cx="2860675" cy="1183005"/>
                      <wp:effectExtent l="3175" t="5715" r="94932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0560" cy="1182960"/>
                                <a:chOff x="0" y="0"/>
                                <a:chExt cx="2860560" cy="11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810720" cy="9543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7640" y="0"/>
                                  <a:ext cx="1943280" cy="1029240"/>
                                </a:xfrm>
                                <a:prstGeom prst="wedgeRoundRectCallout">
                                  <a:avLst>
                                    <a:gd name="adj1" fmla="val -46370"/>
                                    <a:gd name="adj2" fmla="val 52712"/>
                                    <a:gd name="adj3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看到他們這的努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，我也要為中華隊貢獻一份心力，果然讓我擊出了1支全壘打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9.55pt;width:225.25pt;height:93.15pt" coordorigin="157,191" coordsize="4505,1863">
                      <v:shape id="shape_0" stroked="t" o:allowincell="t" style="position:absolute;left:157;top:551;width:1276;height:1502;mso-wrap-style:none;v-text-anchor:middle" type="_x0000_t75">
                        <v:imagedata r:id="rId11" o:detectmouseclick="t"/>
                        <v:stroke color="black" weight="3240" joinstyle="miter" endcap="flat"/>
                        <w10:wrap type="none"/>
                      </v:shape>
                      <v:shape id="shape_0" fillcolor="yellow" stroked="t" o:allowincell="t" style="position:absolute;left:1602;top:191;width:3059;height:1620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看到他們這的努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，我也要為中華隊貢獻一份心力，果然讓我擊出了1支全壘打。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8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/>
                <w:color w:val="800000"/>
                <w:lang w:eastAsia="zh-TW"/>
              </w:rPr>
              <w:t>把你的想法分享給全班同學，並紀錄於黑板上。</w:t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color w:val="8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800000"/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＊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全壘打數和獎金的關係可以紀錄成這個表格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：</w:t>
            </w:r>
          </w:p>
          <w:p>
            <w:pPr>
              <w:pStyle w:val="Style18"/>
              <w:rPr>
                <w:rFonts w:ascii="標楷體" w:hAnsi="標楷體" w:cs="標楷體"/>
                <w:color w:val="FF6600"/>
                <w:lang w:eastAsia="zh-TW"/>
              </w:rPr>
            </w:pPr>
            <w:r>
              <w:rPr>
                <w:rFonts w:cs="標楷體" w:ascii="標楷體" w:hAnsi="標楷體"/>
                <w:color w:val="FF6600"/>
                <w:lang w:eastAsia="zh-TW"/>
              </w:rPr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723"/>
              <w:gridCol w:w="724"/>
              <w:gridCol w:w="724"/>
              <w:gridCol w:w="724"/>
              <w:gridCol w:w="724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全</w:t>
                  </w:r>
                  <w:r>
                    <w:rPr>
                      <w:rFonts w:eastAsia="Century"/>
                      <w:color w:val="FF66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壘</w:t>
                  </w:r>
                </w:p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打</w:t>
                  </w:r>
                  <w:r>
                    <w:rPr>
                      <w:rFonts w:eastAsia="Century"/>
                      <w:color w:val="FF66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獎</w:t>
                  </w:r>
                  <w:r>
                    <w:rPr>
                      <w:rFonts w:eastAsia="Century"/>
                      <w:color w:val="FF66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金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2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3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4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5000</w:t>
                  </w:r>
                </w:p>
              </w:tc>
            </w:tr>
          </w:tbl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color w:val="FF66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6600"/>
                <w:lang w:eastAsia="zh-TW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cs="標楷體"/>
                <w:color w:val="FF6600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6600"/>
                <w:szCs w:val="24"/>
                <w:lang w:eastAsia="zh-TW"/>
              </w:rPr>
              <w:t>也就是說全壘打數越多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  <w:lang w:eastAsia="zh-TW"/>
              </w:rPr>
              <w:t>，</w:t>
            </w:r>
            <w:r>
              <w:rPr>
                <w:rFonts w:ascii="標楷體" w:hAnsi="標楷體" w:cs="標楷體"/>
                <w:color w:val="FF6600"/>
                <w:szCs w:val="24"/>
                <w:lang w:eastAsia="zh-TW"/>
              </w:rPr>
              <w:t>獎金也就越高</w:t>
            </w:r>
            <w:r>
              <w:rPr>
                <w:rFonts w:ascii="新細明體;PMingLiU" w:hAnsi="新細明體;PMingLiU" w:cs="新細明體;PMingLiU"/>
                <w:color w:val="FF6600"/>
                <w:szCs w:val="24"/>
                <w:lang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357" w:hanging="357"/>
              <w:rPr>
                <w:rFonts w:ascii="標楷體" w:hAnsi="標楷體" w:cs="標楷體"/>
                <w:color w:val="FF6600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6600"/>
                <w:szCs w:val="24"/>
                <w:lang w:eastAsia="zh-TW"/>
              </w:rPr>
              <w:t>而且</w:t>
            </w:r>
            <w:r>
              <w:rPr>
                <w:rFonts w:cs="標楷體" w:ascii="標楷體" w:hAnsi="標楷體"/>
                <w:color w:val="FF6600"/>
                <w:szCs w:val="24"/>
                <w:lang w:eastAsia="zh-TW"/>
              </w:rPr>
              <w:t>1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＝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2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2000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＝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3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3000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＝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4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4000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＝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5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：</w:t>
            </w:r>
            <w:r>
              <w:rPr>
                <w:rFonts w:cs="標楷體" w:ascii="標楷體" w:hAnsi="標楷體"/>
                <w:color w:val="FF6600"/>
                <w:lang w:eastAsia="zh-TW"/>
              </w:rPr>
              <w:t>5000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＝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  <w:p>
            <w:pPr>
              <w:pStyle w:val="Style18"/>
              <w:spacing w:lineRule="auto" w:line="240"/>
              <w:ind w:firstLine="480"/>
              <w:rPr>
                <w:rFonts w:ascii="標楷體" w:hAnsi="標楷體" w:cs="標楷體"/>
                <w:color w:val="FF6600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FF6600"/>
                <w:szCs w:val="24"/>
                <w:lang w:eastAsia="zh-TW"/>
              </w:rPr>
              <w:t>我們把</w:t>
            </w: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/>
                <w:color w:val="FF6600"/>
                <w:szCs w:val="24"/>
                <w:lang w:eastAsia="zh-TW"/>
              </w:rPr>
              <w:t>稱為</w:t>
            </w:r>
            <w:r>
              <w:rPr>
                <w:rFonts w:ascii="標楷體" w:hAnsi="標楷體" w:cs="標楷體"/>
                <w:color w:val="FF6600"/>
                <w:lang w:val="en-US" w:eastAsia="en-US"/>
              </w:rPr>
              <w:t>「比值」</w:t>
            </w:r>
          </w:p>
          <w:p>
            <w:pPr>
              <w:pStyle w:val="Style18"/>
              <w:rPr>
                <w:rFonts w:ascii="標楷體" w:hAnsi="標楷體" w:cs="標楷體"/>
                <w:color w:val="800000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800000"/>
                <w:szCs w:val="24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標楷體" w:hAnsi="標楷體" w:cs="標楷體"/>
                <w:color w:val="800000"/>
                <w:lang w:eastAsia="zh-TW"/>
              </w:rPr>
            </w:pPr>
            <w:r>
              <w:rPr>
                <w:rFonts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說出隨著數量增加，收入也增加，而兩者間有一定比值。</w:t>
            </w:r>
          </w:p>
        </w:tc>
      </w:tr>
      <w:tr>
        <w:trPr>
          <w:trHeight w:val="41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360" w:after="0"/>
              <w:ind w:left="113" w:right="113" w:hanging="0"/>
              <w:rPr>
                <w:rFonts w:ascii="標楷體" w:hAnsi="標楷體" w:eastAsia="細明體;MingLiU" w:cs="標楷體"/>
                <w:color w:val="000000"/>
              </w:rPr>
            </w:pPr>
            <w:r>
              <w:rPr>
                <w:rFonts w:eastAsia="細明體;MingLiU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Cs w:val="28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cs="標楷體"/>
                <w:color w:val="FF66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6600"/>
                <w:lang w:eastAsia="zh-TW"/>
              </w:rPr>
              <w:t>＊</w:t>
            </w:r>
            <w:r>
              <w:rPr>
                <w:rFonts w:ascii="標楷體" w:hAnsi="標楷體" w:cs="標楷體"/>
                <w:color w:val="FF6600"/>
                <w:szCs w:val="24"/>
                <w:lang w:eastAsia="zh-TW"/>
              </w:rPr>
              <w:t>像這種全壘打數和獎金的比值都相同</w:t>
            </w:r>
            <w:r>
              <w:rPr>
                <w:rFonts w:ascii="標楷體" w:hAnsi="標楷體" w:cs="標楷體"/>
                <w:color w:val="FF6600"/>
                <w:lang w:val="en-US" w:eastAsia="en-US"/>
              </w:rPr>
              <w:t>時，</w:t>
            </w:r>
            <w:r>
              <w:rPr>
                <w:rFonts w:ascii="標楷體" w:hAnsi="標楷體" w:cs="標楷體"/>
                <w:color w:val="FF6600"/>
                <w:lang w:eastAsia="zh-TW"/>
              </w:rPr>
              <w:t>我們可以說：全壘打數和獎金成正比例</w:t>
            </w:r>
            <w:r>
              <w:rPr>
                <w:rFonts w:ascii="標楷體" w:hAnsi="標楷體" w:cs="標楷體"/>
                <w:color w:val="FF6600"/>
                <w:lang w:val="en-US" w:eastAsia="en-US"/>
              </w:rPr>
              <w:t>。當所有對應項比的比值相等時，我們把這兩組數量的比叫做「比例」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FF66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6600"/>
                <w:lang w:eastAsia="zh-TW"/>
              </w:rPr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723"/>
              <w:gridCol w:w="724"/>
              <w:gridCol w:w="724"/>
              <w:gridCol w:w="724"/>
              <w:gridCol w:w="724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全</w:t>
                  </w:r>
                  <w:r>
                    <w:rPr>
                      <w:rFonts w:eastAsia="Century"/>
                      <w:color w:val="FF66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壘</w:t>
                  </w:r>
                </w:p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打</w:t>
                  </w:r>
                  <w:r>
                    <w:rPr>
                      <w:rFonts w:eastAsia="Century"/>
                      <w:color w:val="FF66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獎</w:t>
                  </w:r>
                  <w:r>
                    <w:rPr>
                      <w:rFonts w:eastAsia="Century"/>
                      <w:color w:val="FF66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金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2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3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4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5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color w:val="FF6600"/>
                      <w:sz w:val="22"/>
                      <w:szCs w:val="22"/>
                      <w:lang w:eastAsia="zh-TW"/>
                    </w:rPr>
                    <w:t>比值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lang w:eastAsia="zh-T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lang w:eastAsia="zh-T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lang w:eastAsia="zh-T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lang w:eastAsia="zh-T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/>
                    <w:rPr>
                      <w:color w:val="FF66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lang w:eastAsia="zh-TW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6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360" w:after="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讓學生瞭解比例的真正涵義與其代表意義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color w:val="000000"/>
                <w:spacing w:val="-4"/>
                <w:szCs w:val="28"/>
                <w:lang w:eastAsia="zh-TW"/>
              </w:rPr>
              <w:t>正誤區辨</w:t>
            </w:r>
          </w:p>
          <w:p>
            <w:pPr>
              <w:pStyle w:val="Style18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145</wp:posOffset>
                      </wp:positionV>
                      <wp:extent cx="10160" cy="1097280"/>
                      <wp:effectExtent l="34290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1097280"/>
                                <a:chOff x="0" y="0"/>
                                <a:chExt cx="1008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89760"/>
                                  <a:ext cx="5040" cy="4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1.35pt;width:0.75pt;height:86.4pt" coordorigin="998,27" coordsize="15,1728">
                      <v:line id="shape_0" from="998,27" to="1005,6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6,1113" to="1013,1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  <w:lang w:val="en-US" w:eastAsia="en-US"/>
              </w:rPr>
              <w:t>小組討論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color w:val="000000"/>
                <w:u w:val="single"/>
                <w:lang w:eastAsia="zh-TW"/>
              </w:rPr>
              <w:t>陳金鋒</w:t>
            </w:r>
            <w:r>
              <w:rPr>
                <w:color w:val="000000"/>
                <w:lang w:eastAsia="zh-TW"/>
              </w:rPr>
              <w:t>拿到獎金後，決定重新粉刷他的老家，於是買了</w:t>
            </w:r>
            <w:r>
              <w:rPr>
                <w:color w:val="000000"/>
                <w:lang w:eastAsia="zh-TW"/>
              </w:rPr>
              <w:t>3</w:t>
            </w:r>
            <w:r>
              <w:rPr>
                <w:color w:val="000000"/>
                <w:lang w:eastAsia="zh-TW"/>
              </w:rPr>
              <w:t>公升白油漆和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公升黃油漆。</w:t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5085</wp:posOffset>
                      </wp:positionV>
                      <wp:extent cx="2428240" cy="1089025"/>
                      <wp:effectExtent l="571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200" cy="1089000"/>
                                <a:chOff x="0" y="0"/>
                                <a:chExt cx="2428200" cy="10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%25B3%25AF%25AA%25F7%25BEW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592640" y="72360"/>
                                  <a:ext cx="835560" cy="101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483920" cy="1089000"/>
                                </a:xfrm>
                                <a:prstGeom prst="wedgeRoundRectCallout">
                                  <a:avLst>
                                    <a:gd name="adj1" fmla="val 62708"/>
                                    <a:gd name="adj2" fmla="val 1023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把3公升白油漆和2公升黃油漆混合成鵝黃色油漆，感覺很不錯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3.55pt;width:191.2pt;height:85.75pt" coordorigin="517,71" coordsize="3824,1715">
                      <v:shape id="shape_0" ID="%25B3%25AF%25AA%25F7%25BEW" stroked="f" o:allowincell="t" style="position:absolute;left:3025;top:185;width:1315;height:159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7;top:71;width:2336;height:171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把3公升白油漆和2公升黃油漆混合成鵝黃色油漆，感覺很不錯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ind w:left="314" w:hanging="314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FF66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660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FF66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6600"/>
                <w:lang w:eastAsia="zh-TW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u w:val="single"/>
                <w:lang w:eastAsia="zh-TW"/>
              </w:rPr>
              <w:t>陳金鋒</w:t>
            </w:r>
            <w:r>
              <w:rPr>
                <w:color w:val="000000"/>
                <w:lang w:eastAsia="zh-TW"/>
              </w:rPr>
              <w:t>的媽媽說：</w:t>
            </w:r>
          </w:p>
          <w:p>
            <w:pPr>
              <w:pStyle w:val="Style1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「那如果白油漆變成</w:t>
            </w:r>
            <w:r>
              <w:rPr>
                <w:color w:val="000000"/>
                <w:lang w:eastAsia="zh-TW"/>
              </w:rPr>
              <w:t>6</w:t>
            </w:r>
            <w:r>
              <w:rPr>
                <w:color w:val="000000"/>
                <w:lang w:eastAsia="zh-TW"/>
              </w:rPr>
              <w:t>公升，這樣黃油漆就要變成</w:t>
            </w:r>
            <w:r>
              <w:rPr>
                <w:color w:val="000000"/>
                <w:lang w:eastAsia="zh-TW"/>
              </w:rPr>
              <w:t>4</w:t>
            </w:r>
            <w:r>
              <w:rPr>
                <w:color w:val="000000"/>
                <w:lang w:eastAsia="zh-TW"/>
              </w:rPr>
              <w:t>公升囉！」</w:t>
            </w:r>
          </w:p>
          <w:p>
            <w:pPr>
              <w:pStyle w:val="Style1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u w:val="single"/>
                <w:lang w:eastAsia="zh-TW"/>
              </w:rPr>
              <w:t>陳金鋒</w:t>
            </w:r>
            <w:r>
              <w:rPr>
                <w:color w:val="000000"/>
                <w:lang w:eastAsia="zh-TW"/>
              </w:rPr>
              <w:t>的爸爸說：</w:t>
            </w:r>
          </w:p>
          <w:p>
            <w:pPr>
              <w:pStyle w:val="Style19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「不對！白油漆增加</w:t>
            </w:r>
            <w:r>
              <w:rPr>
                <w:color w:val="000000"/>
                <w:lang w:eastAsia="zh-TW"/>
              </w:rPr>
              <w:t>3</w:t>
            </w:r>
            <w:r>
              <w:rPr>
                <w:color w:val="000000"/>
                <w:lang w:eastAsia="zh-TW"/>
              </w:rPr>
              <w:t>公升，黃油漆也要增加</w:t>
            </w:r>
            <w:r>
              <w:rPr>
                <w:color w:val="000000"/>
                <w:lang w:eastAsia="zh-TW"/>
              </w:rPr>
              <w:t>3</w:t>
            </w:r>
            <w:r>
              <w:rPr>
                <w:color w:val="000000"/>
                <w:lang w:eastAsia="zh-TW"/>
              </w:rPr>
              <w:t>公升，這樣才會一樣，所以黃油漆應該要有</w:t>
            </w:r>
            <w:r>
              <w:rPr>
                <w:color w:val="000000"/>
                <w:lang w:eastAsia="zh-TW"/>
              </w:rPr>
              <w:t>5</w:t>
            </w:r>
            <w:r>
              <w:rPr>
                <w:color w:val="000000"/>
                <w:lang w:eastAsia="zh-TW"/>
              </w:rPr>
              <w:t>公升才行。」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問誰的說法才是正確的呢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color w:val="000000"/>
                <w:u w:val="single"/>
              </w:rPr>
              <w:t>陳金鋒</w:t>
            </w:r>
            <w:r>
              <w:rPr>
                <w:color w:val="000000"/>
              </w:rPr>
              <w:t>的媽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color w:val="000000"/>
                <w:u w:val="single"/>
              </w:rPr>
              <w:t>陳金鋒</w:t>
            </w:r>
            <w:r>
              <w:rPr>
                <w:color w:val="000000"/>
              </w:rPr>
              <w:t>的爸爸</w:t>
            </w:r>
          </w:p>
          <w:p>
            <w:pPr>
              <w:pStyle w:val="Style18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你的理由是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TW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lang w:eastAsia="zh-TW"/>
              </w:rPr>
            </w:r>
          </w:p>
          <w:p>
            <w:pPr>
              <w:pStyle w:val="Style18"/>
              <w:jc w:val="left"/>
              <w:rPr>
                <w:rFonts w:ascii="新細明體;PMingLiU" w:hAnsi="新細明體;PMingLiU" w:cs="新細明體;PMingLiU"/>
                <w:color w:val="FF6600"/>
                <w:lang w:eastAsia="zh-TW"/>
              </w:rPr>
            </w:pPr>
            <w:r>
              <w:rPr>
                <w:rFonts w:ascii="標楷體" w:hAnsi="標楷體" w:cs="標楷體"/>
                <w:color w:val="993300"/>
                <w:lang w:eastAsia="zh-TW"/>
              </w:rPr>
              <w:t>把你的想法和做法與全班同學，看看說得合不合理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說出等比例的意涵。</w:t>
            </w:r>
          </w:p>
        </w:tc>
      </w:tr>
      <w:tr>
        <w:trPr>
          <w:trHeight w:val="82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360" w:after="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由比值得觀點強化比例的意涵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概念確認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6350</wp:posOffset>
                      </wp:positionV>
                      <wp:extent cx="806450" cy="17386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-0.5pt;width:63.5pt;height:136.9pt" coordorigin="254,-10" coordsize="1270,2738">
                      <v:shape id="shape_0" fillcolor="white" stroked="t" o:allowincell="t" style="position:absolute;left:254;top:-1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;top:113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;top:2213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3,1689" to="873,2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1,561" to="881,10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8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休息了一陣子之後，新球季又將開始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u w:val="single"/>
              </w:rPr>
              <w:t>陳金鋒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和隊友們正在練習，領隊看大家如此認真投入，決定買飲料請全隊喝。</w:t>
            </w:r>
          </w:p>
          <w:p>
            <w:pPr>
              <w:pStyle w:val="Header"/>
              <w:snapToGrid w:val="false"/>
              <w:spacing w:before="0" w:after="180"/>
              <w:ind w:right="-26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這是葵可立訂定的價目表：</w:t>
            </w:r>
          </w:p>
          <w:p>
            <w:pPr>
              <w:pStyle w:val="Style16"/>
              <w:rPr>
                <w:rFonts w:ascii="新細明體;PMingLiU" w:hAnsi="新細明體;PMingLiU" w:eastAsia="細明體;MingLiU" w:cs="新細明體;PMingLiU"/>
                <w:color w:val="FF6600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新細明體;PMingLiU" w:ascii="新細明體;PMingLiU" w:hAnsi="新細明體;PMingLiU"/>
                <w:color w:val="FF6600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5715</wp:posOffset>
                      </wp:positionV>
                      <wp:extent cx="2244090" cy="1628775"/>
                      <wp:effectExtent l="5080" t="5715" r="17780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1628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9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紅/綠茶             15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珍珠紅/綠茶         20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珍珠奶茶           25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蜂蜜蘆薈           30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檸檬多多           35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木瓜牛奶           40元/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d9ffff" stroked="t" o:allowincell="t" style="position:absolute;margin-left:25.85pt;margin-top:-0.45pt;width:176.65pt;height:128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/綠茶             15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珠紅/綠茶         20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珠奶茶           25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蜂蜜蘆薈           30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檸檬多多           35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木瓜牛奶           40元/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6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標楷體" w:hAnsi="標楷體" w:cs="標楷體"/>
                <w:color w:val="FF6600"/>
                <w:lang w:eastAsia="zh-TW"/>
              </w:rPr>
            </w:pPr>
            <w:r>
              <w:rPr>
                <w:rFonts w:cs="標楷體" w:ascii="標楷體" w:hAnsi="標楷體"/>
                <w:color w:val="FF6600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Header"/>
              <w:snapToGrid w:val="false"/>
              <w:spacing w:before="0" w:after="180"/>
              <w:ind w:left="29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領隊看了說：「咦！這六種飲料各差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元，它們剛好成正比例！」</w:t>
            </w:r>
          </w:p>
          <w:p>
            <w:pPr>
              <w:pStyle w:val="Header"/>
              <w:snapToGrid w:val="false"/>
              <w:spacing w:before="0" w:after="180"/>
              <w:ind w:left="240" w:hanging="24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你認為領隊說對了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9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對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9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不對</w:t>
            </w:r>
          </w:p>
          <w:p>
            <w:pPr>
              <w:pStyle w:val="Header"/>
              <w:snapToGrid w:val="false"/>
              <w:spacing w:before="0" w:after="18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你的理由是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Style16"/>
              <w:rPr>
                <w:rFonts w:ascii="標楷體" w:hAnsi="標楷體" w:cs="標楷體"/>
                <w:color w:val="993300"/>
                <w:lang w:eastAsia="zh-TW"/>
              </w:rPr>
            </w:pPr>
            <w:r>
              <w:rPr>
                <w:color w:val="993300"/>
                <w:lang w:eastAsia="zh-TW"/>
              </w:rPr>
              <w:t>將你的想法說給同組的同學聽，看看合不合理？</w:t>
            </w:r>
          </w:p>
          <w:p>
            <w:pPr>
              <w:pStyle w:val="Style16"/>
              <w:rPr>
                <w:rFonts w:ascii="標楷體" w:hAnsi="標楷體" w:cs="標楷體"/>
                <w:color w:val="993300"/>
                <w:lang w:eastAsia="zh-TW"/>
              </w:rPr>
            </w:pPr>
            <w:r>
              <w:rPr>
                <w:rFonts w:cs="標楷體" w:ascii="標楷體" w:hAnsi="標楷體"/>
                <w:color w:val="9933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說出成正比的意涵。</w:t>
            </w:r>
          </w:p>
        </w:tc>
      </w:tr>
      <w:tr>
        <w:trPr>
          <w:trHeight w:val="8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36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比例的強化與應用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概念應用（一）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2250</wp:posOffset>
                      </wp:positionV>
                      <wp:extent cx="806450" cy="17386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17.5pt;width:63.5pt;height:136.9pt" coordorigin="254,350" coordsize="1270,2738">
                      <v:shape id="shape_0" fillcolor="white" stroked="t" o:allowincell="t" style="position:absolute;left:254;top:35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;top:1490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;top:2573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3,2049" to="873,2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1,921" to="881,14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葵可立為了提升買氣，提出了優惠方案：</w:t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7785</wp:posOffset>
                      </wp:positionV>
                      <wp:extent cx="1990725" cy="866775"/>
                      <wp:effectExtent l="12700" t="12700" r="1206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866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A方案：買5杯送1杯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B方案：買10杯送2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ffff99" stroked="t" o:allowincell="t" style="position:absolute;margin-left:43.85pt;margin-top:4.55pt;width:156.7pt;height:68.2pt;mso-wrap-style:square;v-text-anchor:top" type="_x0000_t84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A方案：買5杯送1杯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B方案：買10杯送2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  <w:p>
            <w:pPr>
              <w:pStyle w:val="Header"/>
              <w:snapToGrid w:val="false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有一天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張泰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謝佳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林智勝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一起出來買飲料。</w:t>
            </w:r>
          </w:p>
          <w:p>
            <w:pPr>
              <w:pStyle w:val="Header"/>
              <w:snapToGrid w:val="false"/>
              <w:spacing w:before="0" w:after="180"/>
              <w:ind w:left="31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謝佳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說：「買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方案比較划算，因為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方案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飲料。」</w:t>
            </w:r>
          </w:p>
          <w:p>
            <w:pPr>
              <w:pStyle w:val="Header"/>
              <w:snapToGrid w:val="false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張泰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說：「可是買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方案卻要花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的錢，比較貴啊！所以還是買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方案比較划算，因為只要付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的錢。」</w:t>
            </w:r>
          </w:p>
          <w:p>
            <w:pPr>
              <w:pStyle w:val="Header"/>
              <w:snapToGrid w:val="false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林智勝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說：「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兩種方案應該都一樣便宜吧！」</w:t>
            </w:r>
          </w:p>
          <w:p>
            <w:pPr>
              <w:pStyle w:val="Header"/>
              <w:snapToGrid w:val="false"/>
              <w:spacing w:before="0" w:after="180"/>
              <w:ind w:left="1440" w:hanging="14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你認為他們三人誰說得對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謝佳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張泰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林智勝</w:t>
            </w:r>
          </w:p>
          <w:p>
            <w:pPr>
              <w:pStyle w:val="Header"/>
              <w:snapToGrid w:val="false"/>
              <w:spacing w:before="0" w:after="18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  <w:t>你的理由是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Style16"/>
              <w:rPr>
                <w:rFonts w:ascii="標楷體" w:hAnsi="標楷體" w:cs="標楷體"/>
                <w:color w:val="993300"/>
                <w:lang w:eastAsia="zh-TW"/>
              </w:rPr>
            </w:pPr>
            <w:r>
              <w:rPr>
                <w:color w:val="993300"/>
                <w:lang w:eastAsia="zh-TW"/>
              </w:rPr>
              <w:t>將你的想法說給同組的同學聽，看看合不合理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將比例的概念應用於生活中。</w:t>
            </w:r>
          </w:p>
        </w:tc>
      </w:tr>
      <w:tr>
        <w:trPr>
          <w:trHeight w:val="3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36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比例的強化與應用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概念應用（二）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985</wp:posOffset>
                      </wp:positionV>
                      <wp:extent cx="806450" cy="17386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1738800"/>
                                <a:chOff x="0" y="0"/>
                                <a:chExt cx="806400" cy="173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個人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組討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1560"/>
                                  <a:ext cx="80640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全班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1078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2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.55pt;width:63.5pt;height:136.85pt" coordorigin="257,11" coordsize="1270,2737">
                      <v:shape id="shape_0" fillcolor="white" stroked="t" o:allowincell="t" style="position:absolute;left:257;top:1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;top:1151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組討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;top:2234;width:126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班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6,1710" to="876,22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,582" to="884,11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8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依照『買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』的比例來看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林智勝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決定買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珍珠奶茶，那麼他可以免費獲贈幾杯呢？</w:t>
            </w:r>
          </w:p>
          <w:p>
            <w:pPr>
              <w:pStyle w:val="Header"/>
              <w:snapToGrid w:val="false"/>
              <w:spacing w:before="0" w:after="1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謝佳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說：「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。」</w:t>
            </w:r>
          </w:p>
          <w:p>
            <w:pPr>
              <w:pStyle w:val="Header"/>
              <w:snapToGrid w:val="false"/>
              <w:spacing w:before="0" w:after="18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張泰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說：「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杯。」</w:t>
            </w:r>
          </w:p>
          <w:p>
            <w:pPr>
              <w:pStyle w:val="Header"/>
              <w:snapToGrid w:val="false"/>
              <w:spacing w:before="0" w:after="180"/>
              <w:ind w:left="480" w:hanging="48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你認為誰說得對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謝佳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</w:rPr>
              <w:t>張泰山</w:t>
            </w:r>
          </w:p>
          <w:p>
            <w:pPr>
              <w:pStyle w:val="Header"/>
              <w:snapToGrid w:val="false"/>
              <w:spacing w:before="0" w:after="18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  <w:t>你的理由是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Header"/>
              <w:snapToGrid w:val="false"/>
              <w:spacing w:before="0" w:after="180"/>
              <w:rPr>
                <w:rFonts w:ascii="新細明體;PMingLiU" w:hAnsi="新細明體;PMingLiU" w:cs="新細明體;PMingLiU"/>
                <w:color w:val="9933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4"/>
                <w:szCs w:val="24"/>
              </w:rPr>
              <w:t>將你的想法說給同組的同學聽，看看合不合理？</w:t>
            </w:r>
          </w:p>
          <w:p>
            <w:pPr>
              <w:pStyle w:val="Header"/>
              <w:snapToGrid w:val="false"/>
              <w:spacing w:before="0" w:after="180"/>
              <w:ind w:left="480" w:hanging="48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動動腦，想一想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0" w:after="18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什麼情況下會運用到「比例」來解決問題？</w:t>
            </w:r>
          </w:p>
          <w:p>
            <w:pPr>
              <w:pStyle w:val="Style16"/>
              <w:rPr>
                <w:rFonts w:ascii="新細明體;PMingLiU" w:hAnsi="新細明體;PMingLiU" w:cs="標楷體"/>
                <w:color w:val="993300"/>
                <w:lang w:eastAsia="zh-TW"/>
              </w:rPr>
            </w:pPr>
            <w:r>
              <w:rPr>
                <w:rFonts w:ascii="新細明體;PMingLiU" w:hAnsi="新細明體;PMingLiU" w:cs="標楷體"/>
                <w:color w:val="993300"/>
                <w:lang w:eastAsia="zh-TW"/>
              </w:rPr>
              <w:t>將你的想法說給同組的同學聽，看看合不合理？</w:t>
            </w:r>
          </w:p>
          <w:p>
            <w:pPr>
              <w:pStyle w:val="Style16"/>
              <w:rPr>
                <w:rFonts w:ascii="標楷體" w:hAnsi="標楷體" w:cs="標楷體"/>
                <w:color w:val="993300"/>
                <w:lang w:eastAsia="zh-TW"/>
              </w:rPr>
            </w:pPr>
            <w:r>
              <w:rPr>
                <w:rFonts w:cs="標楷體" w:ascii="標楷體" w:hAnsi="標楷體"/>
                <w:color w:val="993300"/>
                <w:lang w:eastAsia="zh-TW"/>
              </w:rPr>
            </w:r>
          </w:p>
          <w:p>
            <w:pPr>
              <w:pStyle w:val="Style16"/>
              <w:rPr>
                <w:rFonts w:ascii="標楷體" w:hAnsi="標楷體" w:cs="標楷體"/>
                <w:color w:val="993300"/>
                <w:lang w:eastAsia="zh-TW"/>
              </w:rPr>
            </w:pPr>
            <w:r>
              <w:rPr>
                <w:rFonts w:cs="標楷體" w:ascii="標楷體" w:hAnsi="標楷體"/>
                <w:color w:val="9933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物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白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將比例的概念應用於生活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學活動紀錄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528"/>
        <w:gridCol w:w="730"/>
        <w:gridCol w:w="7"/>
        <w:gridCol w:w="985"/>
        <w:gridCol w:w="426"/>
        <w:gridCol w:w="417"/>
        <w:gridCol w:w="321"/>
        <w:gridCol w:w="1072"/>
        <w:gridCol w:w="1173"/>
      </w:tblGrid>
      <w:tr>
        <w:trPr>
          <w:trHeight w:val="548" w:hRule="atLeast"/>
          <w:cantSplit w:val="true"/>
        </w:trPr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活動名稱</w:t>
            </w:r>
          </w:p>
        </w:tc>
        <w:tc>
          <w:tcPr>
            <w:tcW w:w="325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528"/>
              <w:jc w:val="center"/>
              <w:rPr>
                <w:rFonts w:ascii="標楷體" w:hAnsi="標楷體"/>
                <w:spacing w:val="12"/>
                <w:sz w:val="28"/>
              </w:rPr>
            </w:pPr>
            <w:r>
              <w:rPr>
                <w:spacing w:val="12"/>
              </w:rPr>
              <w:t>認識比</w:t>
            </w:r>
            <w:r>
              <w:rPr>
                <w:rFonts w:ascii="新細明體;PMingLiU" w:hAnsi="新細明體;PMingLiU" w:cs="新細明體;PMingLiU"/>
                <w:spacing w:val="12"/>
                <w:sz w:val="22"/>
                <w:szCs w:val="22"/>
              </w:rPr>
              <w:t>、</w:t>
            </w:r>
            <w:r>
              <w:rPr>
                <w:spacing w:val="12"/>
              </w:rPr>
              <w:t>比值和成正比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</w:rPr>
              <w:t>年級</w:t>
            </w:r>
          </w:p>
        </w:tc>
        <w:tc>
          <w:tcPr>
            <w:tcW w:w="11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</w:t>
            </w:r>
            <w:r>
              <w:rPr>
                <w:rFonts w:ascii="標楷體" w:hAnsi="標楷體"/>
                <w:spacing w:val="12"/>
                <w:sz w:val="28"/>
              </w:rPr>
              <w:t>六年級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</w:rPr>
              <w:t>節次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40"/>
              <w:rPr>
                <w:rFonts w:ascii="標楷體" w:hAnsi="標楷體"/>
                <w:spacing w:val="12"/>
              </w:rPr>
            </w:pPr>
            <w:r>
              <w:rPr>
                <w:rFonts w:ascii="標楷體" w:hAnsi="標楷體"/>
                <w:spacing w:val="12"/>
              </w:rPr>
              <w:t>一</w:t>
            </w:r>
            <w:r>
              <w:rPr>
                <w:rFonts w:ascii="標楷體" w:hAnsi="標楷體" w:cs="標楷體" w:eastAsia="標楷體"/>
                <w:spacing w:val="12"/>
              </w:rPr>
              <w:t xml:space="preserve">  </w:t>
            </w:r>
            <w:r>
              <w:rPr>
                <w:rFonts w:ascii="標楷體" w:hAnsi="標楷體"/>
                <w:spacing w:val="12"/>
              </w:rPr>
              <w:t>節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設計者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spacing w:val="12"/>
                <w:sz w:val="28"/>
              </w:rPr>
            </w:pPr>
            <w:r>
              <w:rPr>
                <w:lang w:val="en-US" w:eastAsia="en-US"/>
              </w:rPr>
              <w:t>張佳琪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lang w:val="en-US" w:eastAsia="en-US"/>
              </w:rPr>
              <w:t>詹巧瑜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試教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張佳琪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lang w:val="en-US" w:eastAsia="en-US"/>
              </w:rPr>
              <w:t>詹巧瑜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</w:rPr>
              <w:t>紀錄者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張佳琪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lang w:val="en-US" w:eastAsia="en-US"/>
              </w:rPr>
              <w:t>詹巧瑜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  <w:szCs w:val="28"/>
              </w:rPr>
              <w:t>試教地點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台北縣石門鄉石門國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;Arial Unicode MS" w:hAnsi="文鼎中隸;Arial Unicode MS" w:eastAsia="文鼎中隸;Arial Unicode MS"/>
                <w:sz w:val="28"/>
              </w:rPr>
            </w:pPr>
            <w:r>
              <w:rPr>
                <w:rFonts w:ascii="文鼎中隸;Arial Unicode MS" w:hAnsi="文鼎中隸;Arial Unicode MS" w:eastAsia="文鼎中隸;Arial Unicode MS"/>
                <w:sz w:val="28"/>
              </w:rPr>
              <w:t>試教日期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/>
              <w:t>民國</w:t>
            </w:r>
            <w:r>
              <w:rPr/>
              <w:t>9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海報體;細明體" w:hAnsi="文鼎海報體;細明體" w:eastAsia="文鼎海報體;細明體"/>
                <w:sz w:val="28"/>
                <w:szCs w:val="28"/>
              </w:rPr>
            </w:pPr>
            <w:r>
              <w:rPr>
                <w:rFonts w:ascii="文鼎海報體;細明體" w:hAnsi="文鼎海報體;細明體" w:eastAsia="文鼎海報體;細明體"/>
                <w:sz w:val="28"/>
                <w:szCs w:val="28"/>
              </w:rPr>
              <w:t>數  學  概  念</w:t>
            </w:r>
          </w:p>
        </w:tc>
      </w:tr>
      <w:tr>
        <w:trPr>
          <w:trHeight w:val="408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引發學生熱烈參與之問話或活動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成功之因素</w:t>
            </w:r>
          </w:p>
        </w:tc>
      </w:tr>
      <w:tr>
        <w:trPr>
          <w:trHeight w:val="7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你們有沒有調配水彩的經驗？假如水彩盒裡沒有粉紅色，那我們可以用哪兩種顏色代替？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連結學生的生活經驗，小朋友能快速做出反應，，再帶入今天的主題—「</w:t>
            </w:r>
            <w:r>
              <w:rPr>
                <w:rFonts w:ascii="新細明體;PMingLiU" w:hAnsi="新細明體;PMingLiU" w:cs="新細明體;PMingLiU"/>
                <w:spacing w:val="12"/>
              </w:rPr>
              <w:t>比、比值和成正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」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假設學生身處杜哈亞運的球場，而學生的身分是報導棒球比賽的體育記者。接著拿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個有名的棒球選手的圖卡說明活動。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生對於角色扮演很有趣，可能是最近新聞有大肆報導王建民的消息，所以多少會注意棒球選手的名字。而且剛開始會猜他們想當什麼什麼角色，接著猜出有哪些棒球選手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你們想想之前佳琪老師說的，告訴我要如何判斷成正比？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記分制度促使學生熱烈討論：學生們為了要爭取小組計分，在限定的討論時間中，積極地想討論出可能的答案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大家想一想張泰山、謝佳賢和林智三人所說的話，告訴我誰說的是對的？不要只告訴我答案，還要說明原因喔！這題答對可以加兩分，每一組都可能是第一名喔！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其實學生都知道答案，但要解釋原因，對他們而言有點困難，所以利用小組討論方式，讓他們整理歸納出原因，因而引發熱烈的討論氣氛。</w:t>
            </w:r>
          </w:p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採用小組競賽方式，利用小朋友好勝的心理，運用增強物，增強他們的學習動機，促使他們討論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接下來我要複習一下，我們今天所學的東西，知道答案要趕快舉手，答對的有獎品！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運用增強物，鼓勵他們踴躍發表、回答問題。</w:t>
            </w:r>
          </w:p>
        </w:tc>
      </w:tr>
      <w:tr>
        <w:trPr>
          <w:trHeight w:val="462" w:hRule="atLeast"/>
          <w:cantSplit w:val="true"/>
        </w:trPr>
        <w:tc>
          <w:tcPr>
            <w:tcW w:w="3941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未能如預期引起反應之問話或活動</w:t>
            </w:r>
          </w:p>
        </w:tc>
        <w:tc>
          <w:tcPr>
            <w:tcW w:w="2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無法達成之因素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擬改善之對策</w:t>
            </w:r>
          </w:p>
        </w:tc>
      </w:tr>
      <w:tr>
        <w:trPr>
          <w:trHeight w:val="57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學生討論全壘打數和獎金數可以用什麼樣的紀錄方式紀錄下來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生的座位是屬於直排座位，所以比較難討論，加上討論的不是很熱烈，而且因為他們大多沒有寫出來，所以再多給他們時間討論的結果，造成拖延整個活動流程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提早到現場，規劃座位安排，將分組座位調整成適合討論的形式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限制討論作答時間，給予適當的時間思考，但避免拖延時間。</w:t>
            </w:r>
          </w:p>
        </w:tc>
      </w:tr>
      <w:tr>
        <w:trPr>
          <w:trHeight w:val="57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學生發現全壘打數和獎金數之間的關係，結果學生的答案超出我的預期之外，因為他所講的答案原本是我慢慢鋪陳到最後所得到的結論才是，所以我反問他們什麼是成正比，沒人答出來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其實本單元學生之前已經學過了，本次教學主要作複習的作用，所以學生已具備基本概念，但概念不熟悉，應再深入引導，協助學生建構概念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教師為引導者，引導學生發現關係，進而自行建構概念，並內化為自己的知識。</w:t>
            </w:r>
          </w:p>
        </w:tc>
      </w:tr>
      <w:tr>
        <w:trPr>
          <w:trHeight w:val="570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你們告訴我到底是陳金鋒的媽媽說的對，還是陳金鋒的爸爸說的對？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其實本單元學生之前已經學過了，本次教學主要作複習的作用，所以學生已具備基本概念，都能判斷出正確答案，所以不需經過討論都知道答案為何，也就沒有引起討論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設計例題時，要考量學生已具備基本概念，盡量設計無法</w:t>
            </w:r>
            <w:ins w:id="0" w:author="Yi-Jen Lin 林宜臻" w:date="2007-01-05T21:02:00Z">
              <w:r>
                <w:rPr>
                  <w:rFonts w:ascii="新細明體;PMingLiU" w:hAnsi="新細明體;PMingLiU" w:cs="新細明體;PMingLiU"/>
                  <w:lang w:val="en-US" w:eastAsia="en-US"/>
                </w:rPr>
                <w:t>一</w:t>
              </w:r>
            </w:ins>
            <w:del w:id="1" w:author="Yi-Jen Lin 林宜臻" w:date="2007-01-05T21:02:00Z">
              <w:r>
                <w:rPr>
                  <w:rFonts w:ascii="新細明體;PMingLiU" w:hAnsi="新細明體;PMingLiU" w:cs="新細明體;PMingLiU"/>
                  <w:lang w:val="en-US" w:eastAsia="en-US"/>
                </w:rPr>
                <w:delText>依</w:delText>
              </w:r>
            </w:del>
            <w:r>
              <w:rPr>
                <w:rFonts w:ascii="新細明體;PMingLiU" w:hAnsi="新細明體;PMingLiU" w:cs="新細明體;PMingLiU"/>
                <w:lang w:val="en-US" w:eastAsia="en-US"/>
              </w:rPr>
              <w:t>眼看出答案的例題，設法讓學生討論。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海報體;細明體" w:hAnsi="文鼎海報體;細明體" w:eastAsia="文鼎海報體;細明體"/>
                <w:b/>
                <w:b/>
                <w:sz w:val="28"/>
                <w:szCs w:val="28"/>
              </w:rPr>
            </w:pPr>
            <w:r>
              <w:rPr>
                <w:rFonts w:ascii="文鼎海報體;細明體" w:hAnsi="文鼎海報體;細明體" w:eastAsia="文鼎海報體;細明體"/>
                <w:b/>
                <w:sz w:val="28"/>
                <w:szCs w:val="28"/>
              </w:rPr>
              <w:t>教   學   技  巧</w:t>
            </w:r>
          </w:p>
        </w:tc>
      </w:tr>
      <w:tr>
        <w:trPr>
          <w:trHeight w:val="55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 功 因 素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失 敗 因 素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擬改善之對策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例題能引發學生學習興趣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利用生活中的實例引發他們的興趣，如調配水彩、棒球賽事、和買飲料的經驗等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生討論的不是很熱烈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可以採用限時討論的方式，激發學生的競爭意識，進而促成熱絡的討論氣氛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口訣容易記憶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使用口訣：「後母、後母，後項放分母」來計算比值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白板和色筆太晚發下去，造成時間的浪費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開始時就應該先發下小白板和色筆，考慮他們已經是六年級的學生了，所以比較不容易有分心的情況發生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獎勵制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當小組表現不錯時，給予獎勵，學生注意力會提高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組方式不佳，學生因座位受限，不方便討論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應該在上課前就先將分組座位調整好，方便學生討論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組競賽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分組討論採競賽制度，讓孩子自行發現學習，採隨機抽點代表發表的方式，確認每個孩子都參與討論學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海報字體太小，內容有些錯誤海報字體太小，內容有些錯誤，教具設計不良，工具準備不齊全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製作教具時應謹慎，教學前要再次確認所有教具內容，勿因時間匆促而忽略錯誤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正誤區辨成功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例題成功發現學生問題所在，進而引導澄清學生概念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DV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操作不熟悉，導致一開始浪費掉一些時間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事前應先熟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DV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操作，預設所有會發生的狀況，並實際演練一番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充分利用黑板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運用黑板解說教學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時間掌控不佳，時間分配不均，討論時間拖太久，嚴重影響教學流程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事前應先注意每一教學單元的教學時間分配，在教學中隨時注意時間掌控，不要過度拖延。</w:t>
            </w:r>
          </w:p>
        </w:tc>
      </w:tr>
      <w:tr>
        <w:trPr>
          <w:trHeight w:val="615" w:hRule="atLeast"/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與學生互動良好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之前已與部分學生接觸過，彼此還算熟識，因此互動較為熱絡，上課氣氛也很熱絡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文鼎中隸">
    <w:altName w:val="Arial Unicode MS"/>
    <w:charset w:val="88"/>
    <w:family w:val="modern"/>
    <w:pitch w:val="default"/>
  </w:font>
  <w:font w:name="文鼎海報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自由 字元 字元 字元"/>
    <w:basedOn w:val="Style14"/>
    <w:qFormat/>
    <w:rPr>
      <w:rFonts w:ascii="Century" w:hAnsi="Century" w:eastAsia="新細明體;PMingLiU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自由 字元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kern w:val="2"/>
      <w:sz w:val="24"/>
      <w:szCs w:val="24"/>
      <w:lang w:val="en-US" w:eastAsia="ja-JP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自由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Style19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53:00Z</dcterms:created>
  <dc:creator>Paige</dc:creator>
  <dc:description/>
  <cp:keywords/>
  <dc:language>en-US</dc:language>
  <cp:lastModifiedBy>Yi-Jen Lin 林宜臻</cp:lastModifiedBy>
  <dcterms:modified xsi:type="dcterms:W3CDTF">2007-01-05T13:07:00Z</dcterms:modified>
  <cp:revision>5</cp:revision>
  <dc:subject/>
  <dc:title>活動名稱</dc:title>
</cp:coreProperties>
</file>